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/My, niżej podpisany/ni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oferent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rzeprowadzenie badania postaw i opinii mieszkańców obszaru rewitalizacji na temat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wydarzeń społecznych zorganizowanych na obszarze rewitalizacji w Szcze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ładam/y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/my wykonanie zamówienia zgodnie z opisem przedmiotu zamówienia i na warunkach płatności określonych w 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przedmiot zamówienia zrealizujemy w terminie określonym w 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m/śmy związany/i niniejszą ofertą przez okres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/y, że w razie wybrania mojej/naszej oferty zobowiązuję/emy się do podpisania umowy na warunkach zawartych w 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/y, że oferta nie zawiera/ zawiera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 informacje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Ofertę składam/y na 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/y osób uprawnionych do reprezentacji oferenta, w przypadku oferty wspólnej- podpis pełnomocnika oferentów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40" w:leader="none"/>
      </w:tabs>
      <w:ind w:firstLine="284"/>
      <w:jc w:val="center"/>
      <w:rPr>
        <w:b/>
        <w:b/>
      </w:rPr>
    </w:pPr>
    <w:r>
      <w:rPr>
        <w:b/>
      </w:rPr>
      <w:drawing>
        <wp:inline distT="0" distB="0" distL="0" distR="0">
          <wp:extent cx="5580380" cy="712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0:00Z</dcterms:created>
  <dc:creator>Miller</dc:creator>
  <dc:description/>
  <cp:keywords/>
  <dc:language>en-US</dc:language>
  <cp:lastModifiedBy>abednarz</cp:lastModifiedBy>
  <cp:lastPrinted>2004-12-03T10:56:00Z</cp:lastPrinted>
  <dcterms:modified xsi:type="dcterms:W3CDTF">2018-12-20T13:26:00Z</dcterms:modified>
  <cp:revision>8</cp:revision>
  <dc:subject/>
  <dc:title>Załącznik nr 1 do SIWZ</dc:title>
</cp:coreProperties>
</file>